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20960/2                                                                 Kotor, 02.12.2022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se odlaže postupak obavezne provjere znanja, sposobnosti, kompetencija i vještina kandidata, koji ispunjavaju uslove javnog oglasa, za popunu radnog mjesta viši/a savjetnik/ca III, 1 izvršilac/teljka, na neodređeno vrijeme u Službi za inspekcijske poslove, zakazana za 05.12.2022.godine (ponedeljak), u kancelariji br. 12, na prvom spratu u zgradi Opštine Kotor, sa početkom u 09:00 časova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obavezne provjere znanja, sposobnosti, kompetencija i vještina kandidata, koji se nalaze</w:t>
      </w:r>
      <w:r>
        <w:rPr/>
        <w:t xml:space="preserve"> </w:t>
      </w:r>
      <w:r>
        <w:rPr>
          <w:rFonts w:cs="Arial" w:ascii="Arial" w:hAnsi="Arial"/>
        </w:rPr>
        <w:t>na Listi kandidata koji ispunjavaju uslove predmetnog javnog oglasa, održaće se u novom terminu, dana 09.12.2022.godine (petak), u kancelariji br. 12, na prvom spratu u zgradi Opštine Kotor, sa početkom u 09:00 časova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ku provjere znanja, sposobnosti, kompetencija i vještina mogu pristupiti kandidati sa Liste kandidata koji ispunjavaju uslove javnog oglasa za popunu radnog mjesta viši/a savjetnik/ca III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rFonts w:cs="Arial" w:ascii="Arial" w:hAnsi="Arial"/>
          <w:b/>
        </w:rPr>
        <w:t>Ana Deletić;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rFonts w:cs="Arial" w:ascii="Arial" w:hAnsi="Arial"/>
          <w:b/>
        </w:rPr>
        <w:t>Ljiljana Ljesar;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rFonts w:cs="Arial" w:ascii="Arial" w:hAnsi="Arial"/>
          <w:b/>
        </w:rPr>
        <w:t>Stefan Pečurica;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rFonts w:cs="Arial" w:ascii="Arial" w:hAnsi="Arial"/>
          <w:b/>
        </w:rPr>
        <w:t>Violeta Ivović;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rFonts w:cs="Arial" w:ascii="Arial" w:hAnsi="Arial"/>
          <w:b/>
        </w:rPr>
        <w:t>Gordana Milojko;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>
          <w:rFonts w:cs="Arial" w:ascii="Arial" w:hAnsi="Arial"/>
          <w:b/>
        </w:rPr>
        <w:t>Branka Pašajlić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OPŠTU UPRAVU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0:00Z</dcterms:created>
  <dc:creator>MiKiCuN</dc:creator>
  <dc:description/>
  <dc:language>en-US</dc:language>
  <cp:lastModifiedBy>Dragana Kašćelan</cp:lastModifiedBy>
  <cp:lastPrinted>2022-08-15T13:06:00Z</cp:lastPrinted>
  <dcterms:modified xsi:type="dcterms:W3CDTF">2022-12-02T11:57:00Z</dcterms:modified>
  <cp:revision>3</cp:revision>
  <dc:subject/>
  <dc:title>Datum provjere sposobnosti [Osnovnog suda u Plavu, 15</dc:title>
</cp:coreProperties>
</file>